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ankreuzen und in Blockschrift ausfüllen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1"/>
        <w:gridCol w:w="1202"/>
        <w:gridCol w:w="517"/>
        <w:gridCol w:w="19"/>
        <w:gridCol w:w="1602"/>
        <w:gridCol w:w="891"/>
        <w:gridCol w:w="182"/>
        <w:gridCol w:w="2268"/>
      </w:tblGrid>
      <w:tr>
        <w:trPr>
          <w:trHeight w:val="340" w:hRule="atLeast"/>
        </w:trPr>
        <w:tc>
          <w:tcPr>
            <w:tcW w:w="412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17245996"/>
            <w:bookmarkStart w:id="1" w:name="__Fieldmark__0_42172459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inzelmitgliedschaft</w:t>
              <w:tab/>
            </w:r>
          </w:p>
          <w:p>
            <w:pPr>
              <w:pStyle w:val="Heading4"/>
              <w:tabs>
                <w:tab w:val="clear" w:pos="3402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Kontrollkästchen3"/>
            <w:bookmarkStart w:id="3" w:name="__Fieldmark__1_4217245996"/>
            <w:bookmarkStart w:id="4" w:name="__Fieldmark__1_4217245996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"/>
            <w:r>
              <w:rPr>
                <w:sz w:val="20"/>
              </w:rPr>
              <w:tab/>
              <w:t>Jugendmitgliedschaft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vom 6. – 22. Altersjahr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6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4217245996"/>
            <w:bookmarkStart w:id="6" w:name="__Fieldmark__2_421724599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milienmitgliedschaft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zwei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ebig viele Kinder ab dem 6. bis und mit 17. Altersjah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552"/>
                <w:tab w:val="left" w:pos="426" w:leader="none"/>
                <w:tab w:val="left" w:pos="3261" w:leader="none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leichen Haushalt leben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552"/>
                <w:tab w:val="left" w:pos="426" w:leader="none"/>
                <w:tab w:val="left" w:pos="3261" w:leader="none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glied in der gleichen Sektion (alle Familienmitglieder)</w:t>
            </w:r>
          </w:p>
          <w:p>
            <w:pPr>
              <w:pStyle w:val="Heading4"/>
              <w:tabs>
                <w:tab w:val="clear" w:pos="3402"/>
                <w:tab w:val="left" w:pos="426" w:leader="none"/>
              </w:tabs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217245996"/>
            <w:bookmarkStart w:id="8" w:name="__Fieldmark__3_421724599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intritt</w:t>
            </w:r>
          </w:p>
        </w:tc>
      </w:tr>
      <w:tr>
        <w:trPr>
          <w:trHeight w:val="340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4217245996"/>
            <w:bookmarkStart w:id="10" w:name="__Fieldmark__4_421724599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dereintritt    </w:t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üher in der Sektion   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8_4217245996"/>
            <w:bookmarkStart w:id="12" w:name="__Fieldmark__8_421724599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itt aus Sektion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4217245996"/>
            <w:bookmarkStart w:id="14" w:name="__Fieldmark__10_421724599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tzmitgliedschaft   </w:t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eine Stammsektion</w:t>
              <w:tab/>
              <w:t>Mitgliedernummer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/Postfach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Privat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Mobil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Geschäft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(Tag/Monat/Jahr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hörige bei Familienmitgliedschaft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nr. falls vorhanden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fallversicherung:</w:t>
        <w:tab/>
        <w:t>Ist Sache des Mitgliedes. Jugendmitglieder von 6 - 22 Jahren</w:t>
        <w:br/>
        <w:tab/>
        <w:t>werden beim Clubeintritt automatisch Gratisgönner der</w:t>
        <w:br/>
        <w:tab/>
        <w:t>Schweizerischen Rettungsflugwacht REGA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  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 unter 18-Jährigen Unterschrift der Elte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62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-70485</wp:posOffset>
              </wp:positionV>
              <wp:extent cx="5457825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</w:rPr>
                            <w:t xml:space="preserve">Mitgliederwesen </w:t>
                            <w:tab/>
                            <w:tab/>
                            <w:tab/>
                            <w:tab/>
                            <w:tab/>
                            <w:tab/>
                            <w:t>www.sac-gotthard.ch</w:t>
                          </w:r>
                        </w:p>
                        <w:p>
                          <w:pPr>
                            <w:pStyle w:val="Heading5"/>
                            <w:rPr>
                              <w:rFonts w:cs="Arial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it-CH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  <w:lang w:val="it-CH"/>
                            </w:rPr>
                            <w:t xml:space="preserve">Claudia Haldi-Signer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mitgliederwesen@sac-gotthard.ch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ätwylerstrasse 14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16"/>
                              <w:szCs w:val="16"/>
                              <w:shd w:fill="FFFFFF" w:val="clear"/>
                              <w:lang w:val="de-CH"/>
                            </w:rPr>
                            <w:t>079 650 62 66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460 Altdorf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44.6pt;mso-wrap-distance-left:9.05pt;mso-wrap-distance-right:9.05pt;mso-wrap-distance-top:0pt;mso-wrap-distance-bottom:0pt;margin-top:-5.5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</w:rPr>
                      <w:t xml:space="preserve">Mitgliederwesen </w:t>
                      <w:tab/>
                      <w:tab/>
                      <w:tab/>
                      <w:tab/>
                      <w:tab/>
                      <w:tab/>
                      <w:t>www.sac-gotthard.ch</w:t>
                    </w:r>
                  </w:p>
                  <w:p>
                    <w:pPr>
                      <w:pStyle w:val="Heading5"/>
                      <w:rPr>
                        <w:rFonts w:cs="Arial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it-CH"/>
                      </w:rPr>
                    </w:pP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  <w:lang w:val="it-CH"/>
                      </w:rPr>
                      <w:t xml:space="preserve">Claudia Haldi-Signer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i/>
                          <w:color w:val="000000"/>
                          <w:sz w:val="16"/>
                          <w:szCs w:val="16"/>
                          <w:u w:val="none"/>
                          <w:lang w:val="it-IT"/>
                        </w:rPr>
                        <w:t>mitgliederwesen@sac-gotthard.ch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ätwylerstrasse 14</w:t>
                      <w:tab/>
                      <w:tab/>
                      <w:tab/>
                      <w:tab/>
                      <w:tab/>
                      <w:tab/>
                      <w:t xml:space="preserve">Tel.: </w:t>
                    </w:r>
                    <w:r>
                      <w:rPr>
                        <w:rFonts w:cs="Arial" w:ascii="Arial" w:hAnsi="Arial"/>
                        <w:color w:val="222222"/>
                        <w:sz w:val="16"/>
                        <w:szCs w:val="16"/>
                        <w:shd w:fill="FFFFFF" w:val="clear"/>
                        <w:lang w:val="de-CH"/>
                      </w:rPr>
                      <w:t>079 650 62 66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460 Altdorf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left" w:pos="8222" w:leader="none"/>
        <w:tab w:val="right" w:pos="9072" w:leader="none"/>
      </w:tabs>
      <w:ind w:left="5245" w:hanging="0"/>
      <w:rPr/>
    </w:pPr>
    <w:r>
      <w:rPr>
        <w:b/>
        <w:color w:val="FF0000"/>
        <w:sz w:val="22"/>
        <w:szCs w:val="22"/>
      </w:rPr>
      <w:t xml:space="preserve">                         </w:t>
    </w:r>
    <w:r>
      <w:rPr>
        <w:rFonts w:cs="Arial" w:ascii="Arial" w:hAnsi="Arial"/>
        <w:b/>
        <w:color w:val="FF0000"/>
      </w:rPr>
      <w:t>Sektion Gotthard</w:t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jc w:val="right"/>
      <w:rPr>
        <w:rFonts w:ascii="Arial" w:hAnsi="Arial" w:cs="Arial"/>
        <w:b/>
        <w:b/>
        <w:color w:val="FF0000"/>
        <w:sz w:val="24"/>
        <w:lang w:val="en-US" w:eastAsia="en-US"/>
      </w:rPr>
    </w:pPr>
    <w:r>
      <w:rPr>
        <w:rFonts w:cs="Arial" w:ascii="Arial" w:hAnsi="Arial"/>
        <w:b/>
        <w:color w:val="FF0000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4760</wp:posOffset>
          </wp:positionH>
          <wp:positionV relativeFrom="paragraph">
            <wp:posOffset>3810</wp:posOffset>
          </wp:positionV>
          <wp:extent cx="2438400" cy="1038225"/>
          <wp:effectExtent l="0" t="0" r="0" b="0"/>
          <wp:wrapTight wrapText="bothSides">
            <wp:wrapPolygon edited="0">
              <wp:start x="-81" y="0"/>
              <wp:lineTo x="-81" y="21396"/>
              <wp:lineTo x="21600" y="21396"/>
              <wp:lineTo x="21600" y="0"/>
              <wp:lineTo x="-81" y="0"/>
            </wp:wrapPolygon>
          </wp:wrapTight>
          <wp:docPr id="1" name="SAC_Logo_d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C_Logo_d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Anmeldeformular für Mitgliedschaft 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ektion Gotthard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453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sulahuwyler@bluewin.ch" TargetMode="External"/><Relationship Id="rId2" Type="http://schemas.openxmlformats.org/officeDocument/2006/relationships/hyperlink" Target="mailto:ursulahuwyler@bluewin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08:00Z</dcterms:created>
  <dc:creator>Marcel Huwyler</dc:creator>
  <dc:description/>
  <cp:keywords/>
  <dc:language>en-US</dc:language>
  <cp:lastModifiedBy>Aschwanden Rainer, INI-DOS-IAM</cp:lastModifiedBy>
  <cp:lastPrinted>2021-02-27T18:22:00Z</cp:lastPrinted>
  <dcterms:modified xsi:type="dcterms:W3CDTF">2024-10-21T17:37:00Z</dcterms:modified>
  <cp:revision>3</cp:revision>
  <dc:subject/>
  <dc:title>Einzelmitglied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1fccfb-80ca-4fe1-a574-1516544edb53_ActionId">
    <vt:lpwstr>cb84cd04-262e-4dfc-8a85-a9bb6a1a3145</vt:lpwstr>
  </property>
  <property fmtid="{D5CDD505-2E9C-101B-9397-08002B2CF9AE}" pid="3" name="MSIP_Label_2e1fccfb-80ca-4fe1-a574-1516544edb53_ContentBits">
    <vt:lpwstr>0</vt:lpwstr>
  </property>
  <property fmtid="{D5CDD505-2E9C-101B-9397-08002B2CF9AE}" pid="4" name="MSIP_Label_2e1fccfb-80ca-4fe1-a574-1516544edb53_Enabled">
    <vt:lpwstr>true</vt:lpwstr>
  </property>
  <property fmtid="{D5CDD505-2E9C-101B-9397-08002B2CF9AE}" pid="5" name="MSIP_Label_2e1fccfb-80ca-4fe1-a574-1516544edb53_Method">
    <vt:lpwstr>Standard</vt:lpwstr>
  </property>
  <property fmtid="{D5CDD505-2E9C-101B-9397-08002B2CF9AE}" pid="6" name="MSIP_Label_2e1fccfb-80ca-4fe1-a574-1516544edb53_Name">
    <vt:lpwstr>C2 Internal</vt:lpwstr>
  </property>
  <property fmtid="{D5CDD505-2E9C-101B-9397-08002B2CF9AE}" pid="7" name="MSIP_Label_2e1fccfb-80ca-4fe1-a574-1516544edb53_SetDate">
    <vt:lpwstr>2023-03-12T15:08:00Z</vt:lpwstr>
  </property>
  <property fmtid="{D5CDD505-2E9C-101B-9397-08002B2CF9AE}" pid="8" name="MSIP_Label_2e1fccfb-80ca-4fe1-a574-1516544edb53_SiteId">
    <vt:lpwstr>364e5b87-c1c7-420d-9bee-c35d19b557a1</vt:lpwstr>
  </property>
</Properties>
</file>